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vinka na trhu – Deodorant Borotalco pomáhá proti pocení a voní po tělovém pudru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</w:rPr>
        <w:t>14. dubna 2015</w:t>
      </w:r>
      <w:r>
        <w:rPr>
          <w:rFonts w:cs="Calibri"/>
          <w:b/>
        </w:rPr>
        <w:t xml:space="preserve"> – Spolehlivý spojenec proti pocení je v Česku. Oblíbená italská značka deodorantů Borotalco Original s unikátní přírodní složkou Microtalcum míří na tuzemský trh. Jemný mastkový prášek Microtalcum účinně pohlcuje pot, reguluje pocení a zanechává pokožku suchou a sametově hebkou. Deodoranty Borotalco Original navíc provoní pokožku nezaměnitelnou vůní klasického tělového pudru. V obchodech se všechny varianty deodorantu prodávají za doporučenou cenu od 109 Kč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9485</wp:posOffset>
            </wp:positionH>
            <wp:positionV relativeFrom="paragraph">
              <wp:posOffset>76200</wp:posOffset>
            </wp:positionV>
            <wp:extent cx="509905" cy="1470660"/>
            <wp:effectExtent l="0" t="0" r="0" b="0"/>
            <wp:wrapTight wrapText="bothSides">
              <wp:wrapPolygon edited="0">
                <wp:start x="-78" y="0"/>
                <wp:lineTo x="-78" y="21573"/>
                <wp:lineTo x="21583" y="21573"/>
                <wp:lineTo x="21583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171" w:hanging="0"/>
        <w:jc w:val="both"/>
        <w:rPr/>
      </w:pPr>
      <w:r>
        <w:rPr>
          <w:rFonts w:cs="Calibri"/>
        </w:rPr>
        <w:t>Podstatou deodorantů Borotalco je Microtalcum, jemně mletý prášek, který se vyrábí zpracováním </w:t>
      </w:r>
      <w:r>
        <w:rPr/>
        <w:t>přírodního mastku. Microtalcum má vynikající absorpční schopnosti, osvěžuje, zklidňuje a pomáhá udržet pokožku hladkou a suchou. Mastkový prášek má navíc jedinečnou a příjemnou vůni vhodnou pro muže i ženy. Deodoranty Borotalco Original poskytují až 48hodinovu ochranu před pocením, neobsahují alkohol a jsou dermatologicky testovány.</w:t>
      </w:r>
    </w:p>
    <w:p>
      <w:pPr>
        <w:pStyle w:val="Normal"/>
        <w:spacing w:lineRule="auto" w:line="360" w:before="0" w:after="0"/>
        <w:ind w:right="-17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430</wp:posOffset>
            </wp:positionH>
            <wp:positionV relativeFrom="margin">
              <wp:posOffset>3959860</wp:posOffset>
            </wp:positionV>
            <wp:extent cx="781685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>Značka Borotalco si získala obdiv a uznání již před více než sto lety. „</w:t>
      </w:r>
      <w:r>
        <w:rPr>
          <w:rFonts w:cs="Calibri"/>
          <w:i/>
        </w:rPr>
        <w:t>Kromě Itálie si získaly výrobky Borotalco příznivce i v Rakousku, Švýcarsku a Slovinsku. Věříme, že si optimální absorpční schopnosti a nezaměnitelnou vůni deodorantů Borotalco oblíbí také ženy a muži v České republice</w:t>
      </w:r>
      <w:r>
        <w:rPr>
          <w:rFonts w:cs="Calibri"/>
        </w:rPr>
        <w:t xml:space="preserve">,“ řekl Pavel Kmínek, </w:t>
      </w:r>
      <w:r>
        <w:rPr>
          <w:rFonts w:cs="Arial" w:ascii="Arial" w:hAnsi="Arial"/>
          <w:color w:val="000000"/>
          <w:sz w:val="20"/>
          <w:szCs w:val="20"/>
        </w:rPr>
        <w:t>marketingový manažer značky</w:t>
      </w:r>
      <w:r>
        <w:rPr>
          <w:rFonts w:cs="Calibri"/>
        </w:rPr>
        <w:t xml:space="preserve"> Borotalco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0465</wp:posOffset>
            </wp:positionH>
            <wp:positionV relativeFrom="paragraph">
              <wp:posOffset>16510</wp:posOffset>
            </wp:positionV>
            <wp:extent cx="810895" cy="1509395"/>
            <wp:effectExtent l="0" t="0" r="0" b="0"/>
            <wp:wrapTight wrapText="bothSides">
              <wp:wrapPolygon edited="0">
                <wp:start x="-51" y="0"/>
                <wp:lineTo x="-51" y="21575"/>
                <wp:lineTo x="21600" y="21575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Tradiční italská značka Borotalco vznikla v roce 1878. V jedné malé lékárně ve Florencii vyvinul anglický lékárník Henry Roberts pudr Borotalco, jemný prášek z čistého přírodního mastku s nádhernou vůní. V roce 1904 byl uveden na italský trh a okamžitě se stal, díky všestrannému použití, jedním z nejoblíbenějších produktů osobní péče pro děti i dospělé. V devadesátých letech se klasický tělový pudr stal inspirací a základem dalších výrobků Borotalco s obsahem unikátního Microtalca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>Do řady deodorantů Borotalco Original patří sprej o objemu 150 ml, který je ideální k rovnoměrné aplikaci, tuhý 40ml deodorant zanechávající na pokožce příjemně suchý pocit a kuličkové balení o objemu 50 ml umožňující praktické nanesení. Všechny typy deodorantů Borotalco se prodávají za doporučenou cenu od 109 Kč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 xml:space="preserve">Na českém trhu se objeví vedle řady deodorantů Borotalco Original také deodoranty Borotalco Invisible, které účinně působí proti vzniku žlutých skvrn na světlých látkách a bílých stop na tmavém oblečení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 xml:space="preserve">Další informace najdete na </w:t>
      </w:r>
      <w:hyperlink r:id="rId5">
        <w:r>
          <w:rPr>
            <w:rStyle w:val="InternetLink"/>
            <w:rFonts w:cs="Calibri"/>
          </w:rPr>
          <w:t>www.borotalco.cz</w:t>
        </w:r>
      </w:hyperlink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známky pro editory: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Společnost BOLTON CZECHIA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 dceřinou firmou skupiny Bolton Group, která je dynamicky rostoucí mezinárodní společností vyrábějící a uvádějící na trh širokou řadu vysoce kvalitních spotřebních výrobků, jež jsou přítomny ve více než 125 zemích světa. Klíčovou potravinářskou značkou Bolton Czechia je Rio Mare. Mezi další výrobky z portfolia Bolton Czechia pro Českou republiku patří zejména extra panenské olivové oleje Monini, krájená rajčata a pyré Valfrutta, semolinové těstoviny Pasta Reggia, italská pesta Arisi, šťáva ze sicilských citronů LiMMi, balsamikové octy Ponti a japonské sójové omáčky Kikkoman. Více na </w:t>
      </w:r>
      <w:hyperlink r:id="rId6">
        <w:r>
          <w:rPr>
            <w:rStyle w:val="InternetLink"/>
            <w:rFonts w:cs="Calibri"/>
            <w:sz w:val="20"/>
            <w:szCs w:val="20"/>
          </w:rPr>
          <w:t>www.boltonczechia.cz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ntakt: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káš Klapil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rest Communications Ostrava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Calibri"/>
            <w:sz w:val="20"/>
            <w:szCs w:val="20"/>
          </w:rPr>
          <w:t>klapil@crestmorava.cz</w:t>
        </w:r>
      </w:hyperlink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b.: 603 824 194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37" w:right="991" w:gutter="0" w:header="709" w:top="127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  <w:t xml:space="preserve">                   </w:t>
    </w:r>
    <w:r>
      <w:rPr>
        <w:rFonts w:cs="Arial" w:ascii="Arial" w:hAnsi="Arial"/>
      </w:rPr>
      <w:drawing>
        <wp:inline distT="0" distB="0" distL="0" distR="0">
          <wp:extent cx="1602105" cy="33464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isková zpráv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orotalco.cz/" TargetMode="External"/><Relationship Id="rId6" Type="http://schemas.openxmlformats.org/officeDocument/2006/relationships/hyperlink" Target="http://www.boltonczechia.cz/" TargetMode="External"/><Relationship Id="rId7" Type="http://schemas.openxmlformats.org/officeDocument/2006/relationships/hyperlink" Target="mailto:klapil@crestco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4:00Z</dcterms:created>
  <dc:creator>Bolton Czechia</dc:creator>
  <dc:description/>
  <cp:keywords/>
  <dc:language>en-US</dc:language>
  <cp:lastModifiedBy>Lukáš</cp:lastModifiedBy>
  <cp:lastPrinted>2013-10-31T16:54:00Z</cp:lastPrinted>
  <dcterms:modified xsi:type="dcterms:W3CDTF">2015-04-14T08:32:00Z</dcterms:modified>
  <cp:revision>8</cp:revision>
  <dc:subject/>
  <dc:title>Tisková zpráva</dc:title>
</cp:coreProperties>
</file>